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  <w:lang w:val="en-US" w:eastAsia="zh-CN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2594"/>
        <w:gridCol w:w="585"/>
        <w:gridCol w:w="1965"/>
        <w:gridCol w:w="1650"/>
        <w:gridCol w:w="173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试剂、耗材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2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br w:type="page"/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若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等。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二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近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复印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们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是按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国家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法律成立的一家制造商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。兹指派按</w:t>
      </w:r>
      <w:r>
        <w:rPr>
          <w:rFonts w:ascii="方正仿宋简体;微软雅黑" w:hAnsi="方正仿宋简体;微软雅黑" w:cs="宋体" w:eastAsia="方正仿宋简体;微软雅黑"/>
          <w:iCs/>
          <w:color w:val="000000"/>
        </w:rPr>
        <w:t>中华人民共和国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法律正式成立的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代表我方办理贵方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 xml:space="preserve">  项目名称</w:t>
      </w:r>
      <w:r>
        <w:rPr>
          <w:rFonts w:ascii="方正仿宋简体;微软雅黑" w:hAnsi="方正仿宋简体;微软雅黑" w:cs="宋体" w:eastAsia="方正仿宋简体;微软雅黑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我方兹授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方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签署本文件，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销售商或代理商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销售商或代理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部地址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传／传真／电话号码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成立和／或注册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实收资本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期资产负债表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日止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①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固定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②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③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长期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④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⑤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净值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负责人姓名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可选填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在中国的代表的姓名和地址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. (l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制造商名称和地址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生产响应货物的经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包括年限、项目业主、额定能力、商业运营的起始日期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___________________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4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1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出口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国内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三年的年营业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年份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国内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出口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6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易损件 响应人的名称和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部件名称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响应人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最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直接或通过贸易公司向中国提供的响应货物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编号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项目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数    量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金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8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有关开户银行的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9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所属的集团公司。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10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其他情况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（盖单位章）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姓名和职务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传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子函件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Footnote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企业对上述声明内容的真实性负责。如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shd w:fill="FFFFFF" w:val="clear"/>
        </w:rPr>
        <w:t>假，将依法承担相应责任。</w:t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企业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盖章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480"/>
        <w:ind w:firstLine="40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日 期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;微软雅黑" w:hAnsi="方正仿宋简体;微软雅黑" w:eastAsia="方正仿宋简体;微软雅黑" w:cs="宋体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dc:language>en-US</dc:language>
  <cp:lastModifiedBy>众木成林</cp:lastModifiedBy>
  <cp:lastPrinted>2019-03-27T17:24:00Z</cp:lastPrinted>
  <dcterms:modified xsi:type="dcterms:W3CDTF">2024-04-12T03:30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863642DF64AAB9DF5EB2E3AB4E9C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