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附件</w:t>
      </w:r>
      <w:r>
        <w:rPr>
          <w:rFonts w:eastAsia="黑体" w:cs="宋体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景东县人民医院接待供应商代表备案登记表</w:t>
      </w:r>
    </w:p>
    <w:p>
      <w:pPr>
        <w:pStyle w:val="Normal"/>
        <w:spacing w:lineRule="exact" w:line="440"/>
        <w:ind w:right="640" w:hanging="0"/>
        <w:jc w:val="righ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36"/>
        <w:gridCol w:w="1560"/>
        <w:gridCol w:w="660"/>
        <w:gridCol w:w="192"/>
        <w:gridCol w:w="144"/>
        <w:gridCol w:w="1372"/>
        <w:gridCol w:w="283"/>
        <w:gridCol w:w="1417"/>
        <w:gridCol w:w="1696"/>
      </w:tblGrid>
      <w:tr>
        <w:trPr>
          <w:trHeight w:val="50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访人员基本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所属公司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司职务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案登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来访时间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约见科室（部门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访事项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院纪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left="4725" w:right="1470" w:hanging="325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left="4725" w:right="1470" w:hanging="3255"/>
              <w:rPr/>
            </w:pPr>
            <w:r>
              <w:rPr/>
            </w:r>
          </w:p>
          <w:p>
            <w:pPr>
              <w:pStyle w:val="Style15"/>
              <w:ind w:left="4725" w:right="1470" w:hanging="32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</w:t>
            </w:r>
          </w:p>
          <w:p>
            <w:pPr>
              <w:pStyle w:val="Style15"/>
              <w:ind w:left="5810" w:right="1470" w:hanging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        </w:t>
            </w:r>
          </w:p>
        </w:tc>
      </w:tr>
      <w:tr>
        <w:trPr>
          <w:trHeight w:val="316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廉洁承诺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严格遵守国家相关法律法规开展经营活动，按照核准的经营范围、经营方式开展业务往来，做到诚信合法经营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遵守医院接待管理和登记备案管理制度，不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不进入医院接触医务人员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三、保证不以任何形式给予医务人员回扣、提成、有价证券、现金、购物卡等不正当利益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维护医院正常的医疗秩序，保证不以宴请、高消费娱乐等手段影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务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的选择权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保证不以任何理由和方式要求医院医务人员查询、统计、提供医疗数据信息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若向医院捐赠款物，保证严格按照《中华人民共和国捐赠法》的有关规定执行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、保证积极配合医院调查采购活动中有无商业贿赂的行为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、如有违反上述承诺，我们愿意接受停用、取消中标资格、记入企业及医药代表诚信记录档案、纳入医院“黑名单”等，直至停止业务往来，接受上级纪检监察部门的其他处理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left="5355" w:right="1470" w:hanging="38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：  </w:t>
            </w:r>
          </w:p>
          <w:p>
            <w:pPr>
              <w:pStyle w:val="Style15"/>
              <w:ind w:left="6650" w:right="1470" w:hanging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室接待记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访时间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   日   时   分至   时   分</w:t>
            </w:r>
          </w:p>
        </w:tc>
      </w:tr>
      <w:tr>
        <w:trPr>
          <w:trHeight w:val="7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地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事项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过程记录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1470" w:right="1470" w:hanging="0"/>
              <w:rPr/>
            </w:pPr>
            <w:r>
              <w:rPr/>
            </w:r>
          </w:p>
          <w:p>
            <w:pPr>
              <w:pStyle w:val="Style15"/>
              <w:ind w:left="0" w:right="1470" w:hanging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访人员签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人员签字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26:56Z</dcterms:created>
  <dc:creator>Administrator</dc:creator>
  <dc:description/>
  <dc:language>en-US</dc:language>
  <cp:lastModifiedBy>Administrator</cp:lastModifiedBy>
  <cp:lastPrinted>2025-03-06T14:21:00Z</cp:lastPrinted>
  <dcterms:modified xsi:type="dcterms:W3CDTF">2025-04-02T01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1224E1BD6405EA91060AB19E90180</vt:lpwstr>
  </property>
  <property fmtid="{D5CDD505-2E9C-101B-9397-08002B2CF9AE}" pid="3" name="KSOProductBuildVer">
    <vt:lpwstr>2052-11.8.2.12089</vt:lpwstr>
  </property>
</Properties>
</file>