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营业执照（复印件加盖响应人公章）、法定代表人身份证明书（复印件加盖响应人公章）、法定代表人授权委托书（加盖响应人公章）、法定代表人或委托代理人身份证（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eastAsia="zh-CN"/>
        </w:rPr>
        <w:t>注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为服务类则自行更改表格相关内容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2"/>
        <w:gridCol w:w="4048"/>
        <w:gridCol w:w="1508"/>
      </w:tblGrid>
      <w:tr>
        <w:trPr>
          <w:trHeight w:val="6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 w:bidi="ar"/>
              </w:rPr>
              <w:t>采购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数量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 w:bidi="ar"/>
              </w:rPr>
              <w:t>生产厂家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 w:bidi="ar"/>
              </w:rPr>
              <w:t>原厂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响应人全称（加盖公章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65"/>
        <w:gridCol w:w="2065"/>
        <w:gridCol w:w="1688"/>
        <w:gridCol w:w="1358"/>
      </w:tblGrid>
      <w:tr>
        <w:trPr>
          <w:trHeight w:val="1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缩进 2 Char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/>
      <w:sz w:val="18"/>
      <w:szCs w:val="18"/>
    </w:rPr>
  </w:style>
  <w:style w:type="character" w:styleId="Char5">
    <w:name w:val="批注文字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Char7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8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InternetLink">
    <w:name w:val="Hyperlink"/>
    <w:rPr>
      <w:color w:val="333333"/>
      <w:u w:val="none"/>
    </w:rPr>
  </w:style>
  <w:style w:type="character" w:styleId="2Char1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Style2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31">
    <w:name w:val="样式3"/>
    <w:basedOn w:val="Style18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3">
    <w:name w:val="_Style 2"/>
    <w:basedOn w:val="Normal"/>
    <w:qFormat/>
    <w:pPr/>
    <w:rPr/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六月亦輕寒</cp:lastModifiedBy>
  <cp:lastPrinted>2019-03-27T17:24:00Z</cp:lastPrinted>
  <dcterms:modified xsi:type="dcterms:W3CDTF">2025-06-04T00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27B854704C43A1DE03CDBAB04F33_13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