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景东县人民医院（含妇女儿童院区）层流空调维护保养服务项目需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景东县人民医院（含妇女儿童院区）层流净化空调系统维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方案基本需求，请自行补充完善服务方案及报价。</w:t>
      </w:r>
    </w:p>
    <w:tbl>
      <w:tblPr>
        <w:tblW w:w="1054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67"/>
        <w:gridCol w:w="1416"/>
        <w:gridCol w:w="7000"/>
      </w:tblGrid>
      <w:tr>
        <w:trPr>
          <w:trHeight w:val="6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维保科室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服务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以实际数量为准）</w:t>
            </w:r>
          </w:p>
        </w:tc>
      </w:tr>
      <w:tr>
        <w:trPr>
          <w:trHeight w:val="13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县人民医院总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术室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净化手术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间、净化机组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组，低温空气源热泵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空气源热水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水泵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门禁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、自动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10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C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CU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区、净化机组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空气源热泵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水泵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。  </w:t>
            </w:r>
          </w:p>
        </w:tc>
      </w:tr>
      <w:tr>
        <w:trPr>
          <w:trHeight w:val="10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配中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配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外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内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1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妇女儿童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术室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净化手术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间、外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内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禁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、自动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28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工作范围及维护、保养要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，请自行完善服务方案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每年第三方年度检测，出具年度空气质量合格检测报告；更换过滤器需提供第三方有效的检测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含每周、每月、季、半年、每年定期工作保养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每周清洗送风及排风过滤网一次，有登记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设立专业的维护保养中心，工程师每周定期到医院服务，出现故障，接故障报修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响应，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到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按照</w:t>
            </w:r>
            <w:r>
              <w:rPr>
                <w:lang w:val="en-US" w:eastAsia="zh-CN"/>
              </w:rPr>
              <w:t>WS/T368-2012</w:t>
            </w:r>
            <w:r>
              <w:rPr>
                <w:lang w:val="en-US" w:eastAsia="zh-CN"/>
              </w:rPr>
              <w:t>《医院空气净化管理规范》及《医院洁净手术部建筑技术规范》等相关规范要求维护保养医院洁净用房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设专门维护管理人员，遵循设备的使用说明进行保养与维护；并制定运行手册，有检查和记录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立景东县人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院、分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层流净化空调系统维保服务项目清单内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维护保养主要工作及具体工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，请自行完善服务方案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送、回、排风、自控系统及其调节设备的维护保养（包括空调回风、排风过滤网、变频控制、电机、皮带、风机轴承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系统的维护保养（水过滤器、阀门、管道系统、维运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域内空气处理机组的维护保养；自控系统的调节维护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规情况：初效过滤器不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更换一次；中效过滤器不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更换一次；高效过滤器不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更换一次；只要发现过滤器污染和堵塞、空气检测不达标必须及时更换；末端高效过滤器宜每年检查一次，当阻力超过设计初阻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发现污染和堵塞及时更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工作内容：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其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，能提供其他的增值服务情自行完善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初、中、高效过滤器更换，服务期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，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，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此报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单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以内的维修材料及配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价格以采购人市场询价为准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材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乙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的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乙方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价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场询价后确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算以最终确认单为准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乙方提供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材料报价单仅作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材料价参考。</w:t>
            </w:r>
          </w:p>
        </w:tc>
      </w:tr>
      <w:tr>
        <w:trPr>
          <w:trHeight w:val="73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四、共性设备维护保养服务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，请自行完善服务方案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21665</wp:posOffset>
                      </wp:positionH>
                      <wp:positionV relativeFrom="paragraph">
                        <wp:posOffset>388620</wp:posOffset>
                      </wp:positionV>
                      <wp:extent cx="5344160" cy="4926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160" cy="492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（不间断供电电源）维护保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二、多联机（内机）、多联机（外机）维护保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20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三、医用净化机组的维护保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40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医用新风净化机组的维护保养：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门禁系统是维护保养：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六、企业认为应该增加的维护保养内容和服务：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120"/>
                                          <w:ind w:left="0" w:hanging="0"/>
                                          <w:jc w:val="both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8pt;height:387.9pt;mso-wrap-distance-left:9pt;mso-wrap-distance-right:9pt;mso-wrap-distance-top:0pt;mso-wrap-distance-bottom:0pt;margin-top:30.6pt;mso-position-vertical-relative:text;margin-left:4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UP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不间断供电电源）维护保养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二、多联机（内机）、多联机（外机）维护保养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、医用净化机组的维护保养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用新风净化机组的维护保养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门禁系统是维护保养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六、企业认为应该增加的维护保养内容和服务：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服务方案总报价（含所有需要更换的过滤器，明细见下表）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服务方案拟报价</w:t>
            </w:r>
            <w:r>
              <w:rPr>
                <w:rFonts w:cs="宋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 xml:space="preserve">¥             </w:t>
            </w:r>
            <w:r>
              <w:rPr>
                <w:rFonts w:cs="宋体"/>
                <w:b w:val="false"/>
                <w:bCs w:val="false"/>
                <w:sz w:val="24"/>
                <w:szCs w:val="24"/>
                <w:shd w:fill="auto" w:val="clear"/>
              </w:rPr>
              <w:t>万元</w:t>
            </w:r>
            <w:r>
              <w:rPr>
                <w:rFonts w:cs="宋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年，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二年共</w:t>
            </w:r>
            <w:r>
              <w:rPr>
                <w:rFonts w:cs="宋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 xml:space="preserve">¥           </w:t>
            </w:r>
            <w:r>
              <w:rPr>
                <w:rFonts w:cs="宋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万元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结算方式：考核合格后，按季度结算，一年结算四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1"/>
        <w:jc w:val="both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景东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医院层流净化空调系统滤芯明细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总院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054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23"/>
        <w:gridCol w:w="1772"/>
        <w:gridCol w:w="778"/>
        <w:gridCol w:w="831"/>
        <w:gridCol w:w="1896"/>
        <w:gridCol w:w="1077"/>
        <w:gridCol w:w="955"/>
        <w:gridCol w:w="955"/>
      </w:tblGrid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 格 型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材质必须满足要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科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金额（元）</w:t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0*490*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0*290*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0*590*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0*490*350*6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0*290*350*6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0*590*350*6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纸隔板高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0*305*2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高风量，过滤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1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*290*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袋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0*592*381*5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0*490*381*5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，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槽高效送风口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0*390*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，液槽密封，过滤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1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槽高效送风口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4*524*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，液槽密封，过滤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1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高效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0*590*2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塑料框，亚高效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V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7*592*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0*592*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2*592*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0*490*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7*592*381*3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2*592*381*6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5*290*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5*245*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塑料框，亚高效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V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5*595*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5*595*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5*595*3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5*595*3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效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0*470*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框，机械密封，进风面贴胶条，过滤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效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0*670*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框，机械密封，进风面贴胶条，过滤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f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机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70*570*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框，机械密封，进风面贴胶条，过滤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7*592*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式中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7*592*381*3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袋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叠式初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5*445*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结构：铝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静配中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院区过滤器合计报价</w:t>
            </w:r>
          </w:p>
        </w:tc>
        <w:tc>
          <w:tcPr>
            <w:tcW w:w="8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¥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大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¥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景东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医院层流净化空调系统滤芯明细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妇女儿童院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10488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41"/>
        <w:gridCol w:w="2059"/>
        <w:gridCol w:w="1596"/>
        <w:gridCol w:w="1009"/>
        <w:gridCol w:w="1091"/>
        <w:gridCol w:w="1173"/>
        <w:gridCol w:w="1256"/>
      </w:tblGrid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风过滤器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风过滤器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风风口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风口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风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风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金额（元）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复苏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*484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3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走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*484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3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耗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无菌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谈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谈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器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320*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间手术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*305*2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*280*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规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机组过滤器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U-601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板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  592*490*4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板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  592*287*4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板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  490*490*4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袋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  592*490*38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袋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  592*287*38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袋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  490*490*38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U-602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板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  592*490*4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袋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  592*490*38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U-603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板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  592*490*4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板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  592*490*4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效过滤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袋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  592*490*38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袋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  592*490*38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妇女儿童院区过滤网合计报价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¥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大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¥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注：妇女儿童院区的回风口需采购（质量满足常规的要求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仿宋_GB2312" w:hAnsi="仿宋_GB2312" w:eastAsia="仿宋_GB2312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1:48Z</dcterms:created>
  <dc:creator>Administrator</dc:creator>
  <dc:description/>
  <dc:language>en-US</dc:language>
  <cp:lastModifiedBy>六月亦輕寒</cp:lastModifiedBy>
  <dcterms:modified xsi:type="dcterms:W3CDTF">2025-06-20T08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6309B403A45908502FCBB667E12CD</vt:lpwstr>
  </property>
  <property fmtid="{D5CDD505-2E9C-101B-9397-08002B2CF9AE}" pid="3" name="KSOProductBuildVer">
    <vt:lpwstr>2052-11.1.0.10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