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lang w:val="en-US" w:eastAsia="zh-CN"/>
        </w:rPr>
        <w:t>项目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名称：</w:t>
      </w:r>
      <w:bookmarkStart w:id="0" w:name="OLE_LINK4"/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lang w:val="en-US" w:eastAsia="zh-CN"/>
        </w:rPr>
        <w:t>景东彝族自治县人民医院宣传视频制作</w:t>
      </w:r>
      <w:bookmarkEnd w:id="0"/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lang w:val="en-US" w:eastAsia="zh-CN"/>
        </w:rPr>
        <w:t>院内采购项目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4011"/>
        <w:gridCol w:w="1497"/>
      </w:tblGrid>
      <w:tr>
        <w:trPr>
          <w:trHeight w:val="6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val="en-US" w:eastAsia="zh-CN"/>
              </w:rPr>
              <w:t>总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设置分项报价表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val="en-US" w:eastAsia="zh-CN" w:bidi="ar"/>
              </w:rPr>
              <w:t>执行团队人数及人员资质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val="en-US" w:eastAsia="zh-CN" w:bidi="ar"/>
              </w:rPr>
              <w:t>交付时间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（自合同签订之日起）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val="en-US" w:eastAsia="zh-CN" w:bidi="ar"/>
              </w:rPr>
              <w:t>院方提出修改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时间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val="en-US" w:eastAsia="zh-CN"/>
              </w:rPr>
              <w:t>响应院方修改条件后所需修改时间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9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FF0000"/>
                <w:sz w:val="24"/>
                <w:szCs w:val="24"/>
                <w:lang w:val="en-US" w:eastAsia="zh-CN" w:bidi="ar"/>
              </w:rPr>
              <w:t>制作方案、项目进度表、服务承诺书、案例证明材料等材料自行制作附后</w:t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1" w:name="_Hlk88649254"/>
            <w:bookmarkEnd w:id="1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。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  <w:lang w:val="en-US" w:eastAsia="zh-CN"/>
        </w:rPr>
        <w:t>本文件为响应文件模板，仅供参考，具体内容请以实际情况自行增减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lang w:eastAsia="zh-CN"/>
        </w:rPr>
        <w:t>‘</w:t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lang w:eastAsia="zh-CN"/>
        </w:rPr>
        <w:t>’</w:t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  <w:lang w:val="en-US" w:eastAsia="zh-CN"/>
        </w:rPr>
        <w:t>14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5-07-01T07:3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F810F474916A9D59EFA571B56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